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дошкольное образовательное учреждение «Центр развития ребенка - детский сад №4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ной поклон, солдат России, за ратный подвиг  на вой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старшей группы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еева Т.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мь 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/>
        <w:t>Проект «Земной поклон, солдат России, за ратный подвиг на войне» направлен на формирование нравственных и патриотических чувств, на приобщение к традиционным  российским ценностям, на воспитание внимательного и заботливого отношения к пожилым людям, ветеранам, на пополнение развивающей среды в группе по патриотическому воспитанию, на развития сотрудничества родителей 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0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ной поклон, солдат России, за ратный подвиг на войне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 педагогический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тель Атеева Т.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по ИЗО-деятельности Сосун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таршей группы (5-6 лет, 14 девочек, 12мальч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 - с 1 апреля по 15 мая 2014 г., участвуют 26 детей и 26 родителей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ект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азднованием дня Победы в Великой Отечественной войне и учитывая задачи, поставленные в программе «Истоки», нами была проведена диагностика знаний детей о Великой Отечественной войне и о людях, защищавших нашу страну. В результате было выявлено, что дети не зна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ие ветераны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памятники в нашем городе посвящены защитникам, где расположе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роев-защитников Отечества, какие подвиги они соверш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тсутствую в связи с тем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следние годы вопросы патриотического воспитания рассматриваются недоста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грамме «Истоки» соответствующий раздел не выде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тели не понимают значения 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ледствие этого возникла необходимость повысить знания детей по этой теме. Для этого нами был разработан данный проект с подробным календарным планом мероприятий работы с детьми и родителями.       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знания о Великой Отечественной войне, воспитать чувство уважения к ветеранам войн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для воспита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ить методическую б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омпетентность в области 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увлеченности и заинтересованности детей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для работы с деть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у детей познавательный интерес к истории и традициям российского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событиями Великой Отечественной войны, к защитникам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ь внимательное, заботливое отношение к пожилым люд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детей правилам поведения во время посещения памятников и памятных ме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отражать полученные впечатления в музыке и ИЗО-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ля работы 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отрудничеству, эмоционально-психологическому сближению родителей 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уровень заинтересованности родителей в вопросах патриотического воспитания  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и условия реализаци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иагностику знаний детей по данной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– воспитатель Атеева Т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первая 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ить подробный календарный план работы на период реализации прое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– воспитатель Атеева Т.Г., воспитатель по ИЗО-деятельности Сосунова Е.Н.,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первая 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брать музыкальные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–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первая 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обрать иллюстративный материа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– воспитатель по ИЗО-деятельности Сосун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первая 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брать документальную и художественную литера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– воспитатель Атеева Т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вторая 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Организационны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этапе проводятся мероприятия с детьми согласно календарному плану. Разработка конспектов занят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о ИЗО-деятельности Сосунова Е.Н. </w:t>
            </w:r>
          </w:p>
          <w:p>
            <w:pPr>
              <w:pStyle w:val="Normal"/>
              <w:spacing w:lineRule="auto" w:line="240" w:before="0" w:after="0"/>
              <w:ind w:left="36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выставки репродукций  картин на военную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третья неделя апреля</w:t>
            </w:r>
          </w:p>
          <w:p>
            <w:pPr>
              <w:pStyle w:val="Normal"/>
              <w:spacing w:lineRule="auto" w:line="240" w:before="0" w:after="0"/>
              <w:ind w:left="36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выставки детских работ «Весна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третья 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городской выставке дет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до 25 апрел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ого занятия</w:t>
            </w:r>
          </w:p>
          <w:p>
            <w:pPr>
              <w:pStyle w:val="Normal"/>
              <w:spacing w:lineRule="auto" w:line="240" w:before="0" w:after="0"/>
              <w:ind w:left="3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Организация и проведение социального проекта «Поздравь ветерана» (изготовление поздравительных плакатов и открыток и размещение их в общественных местах микрорайо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– воспитатель Атеева Т.Г. воспитатель по ИЗО-деятельности Сосунова Е.Н. 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первая неделя ма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бота с родителями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 с детьми выпустить журнал 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– воспитатель Атеева Т.Г.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апрель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ини-музея военной с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– воспитатель Атеева Т.Г., родители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первая неделя апрель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а «Наши д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– воспитатель Атеева Т.Г. 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первая неделя мая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посещение памятника и возложение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– воспитатель Атеева Т.Г. 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7 мая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я с родителями 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– музыкальный руководитель 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четвертая неделя апреля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Заключительный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проекта  на аукционе педсовета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– вторая 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результат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динамика знаний детей по данной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методической базы по 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а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 уголок патриотического воспита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ляция опыта работы на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выполнении работы над проектом на итоговом педсовете (ма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, написанный для старшей группы с некоторыми изменениями может быть использован в подготовительной группе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и реализации проект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регулярное посещение детского сада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ая активность родителей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ам о защитниках Отечества. Методическое пособие по патриотическому воспитанию в дошкольном учреждении (под ред. Л.А. Кондркиной). – М.: Сфера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бовью к России: методические рекомендации. – М.: Воспитание дошкольника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К.Ю. Художественно-эстетическое и социально-нравственное воспитание дошкольников. -  М.: Школьная пресса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Н.В. Патриотическое воспитание дошколь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ова Н.А. и др. Мини-музей в детском саду. – М., 2007.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знаний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рода войск нашей ар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жите, чем отличается военная форма солдата, летчика, моря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ую боевую технику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известных вам героев – защитников Отечества. Какие подвиги они соверш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улицы города названы в честь  героев – защитников Отечест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памятники в нашем городе, посвящены защитникам Отечества? Где расположе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то такие ветераны? Почему у них много наград? За что награждают медалями, орден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ы знаешь о Великой Отечественной вой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гда и как отмечают День Победы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: знания глубокие, отражают сущность явления, иногда требуются незначительн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знания частичные поверхностные, многие явления ребенку неизвестны, на вопросы отвечают с помощью подсказки взросл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: ребенок затрудняется с ответом, даже с подсказкой взрослого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50:00Z</dcterms:created>
  <dc:creator>Михаил</dc:creator>
  <dc:description/>
  <cp:keywords/>
  <dc:language>en-US</dc:language>
  <cp:lastModifiedBy>Александра</cp:lastModifiedBy>
  <cp:lastPrinted>2014-04-23T09:44:00Z</cp:lastPrinted>
  <dcterms:modified xsi:type="dcterms:W3CDTF">2014-05-27T07:17:00Z</dcterms:modified>
  <cp:revision>10</cp:revision>
  <dc:subject/>
  <dc:title/>
</cp:coreProperties>
</file>