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-детский сад № 410» г.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 логопедического занят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i/>
          <w:iCs/>
          <w:sz w:val="40"/>
          <w:szCs w:val="40"/>
        </w:rPr>
        <w:t>«Три поросен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двич Н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4</w:t>
      </w:r>
      <w:r>
        <w:br w:type="page"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репление звуков </w:t>
      </w:r>
      <w:r>
        <w:rPr>
          <w:rFonts w:cs="Times New Roman" w:ascii="Times New Roman" w:hAnsi="Times New Roman"/>
          <w:b/>
          <w:i/>
          <w:sz w:val="28"/>
          <w:szCs w:val="28"/>
        </w:rPr>
        <w:t>Н, 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репление знаний о звуках </w:t>
      </w:r>
      <w:r>
        <w:rPr>
          <w:rFonts w:cs="Times New Roman" w:ascii="Times New Roman" w:hAnsi="Times New Roman"/>
          <w:b/>
          <w:i/>
          <w:sz w:val="28"/>
          <w:szCs w:val="28"/>
        </w:rPr>
        <w:t>Н, 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фонематический слу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навыки звукового анализ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ять в подборе слов-антоним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ивать интерес к занятию.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Три поросёнка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любите сказки? А сказку «Три поросёнка» вы знаете? А хотите  сказку на новый лад? Сегодня мы с вами отправимся в сказку «Четыре поросёнка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 поросята стали вы! (логопед надевает детям маски поросят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ем сказку внимательно. Жили-были четыре брата. Розовенькие, с одинаковыми хвостиками и пятачками. Имена у них похожи </w:t>
      </w:r>
      <w:r>
        <w:rPr>
          <w:rFonts w:cs="Times New Roman" w:ascii="Times New Roman" w:hAnsi="Times New Roman"/>
          <w:i/>
          <w:iCs/>
          <w:sz w:val="28"/>
          <w:szCs w:val="28"/>
        </w:rPr>
        <w:t>(логопед показывает на детей и знакомит)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ф-Наф, Нуф-Нуф, Ниф-Ниф, Нюф-Нюф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первый звук в ваших именах? Давайте расскажем о звуках </w:t>
      </w:r>
      <w:r>
        <w:rPr>
          <w:rFonts w:cs="Times New Roman" w:ascii="Times New Roman" w:hAnsi="Times New Roman"/>
          <w:b/>
          <w:sz w:val="28"/>
          <w:szCs w:val="28"/>
        </w:rPr>
        <w:t>Н, НЬ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(согласные, звонкие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вёрдый,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– мягкий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звуков Н, НЬ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о жили поросята, резвились на поляне и весело напевали: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огопед поёт вместе с детьми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м не страшен серый волк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ерый волк, серый волк!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де ты ходишь, глупый волк?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арый волк, страшный волк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ивший по лесу волк услышал смелую песенку поросят и выскочил на поляну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десь такой смелый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осята испугались и со всех ног пустились наутёк. Волк за ними </w:t>
      </w:r>
      <w:r>
        <w:rPr>
          <w:rFonts w:cs="Times New Roman" w:ascii="Times New Roman" w:hAnsi="Times New Roman"/>
          <w:i/>
          <w:iCs/>
          <w:sz w:val="28"/>
          <w:szCs w:val="28"/>
        </w:rPr>
        <w:t>(побежали)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осята бегут, визжат на весь лес. А на пути яблоня 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авлив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Яблонька, яблонька пропусти нас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повторяют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блоня поросят не пропускает, просит выполнить задание: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еня в словах потерялись звуки </w:t>
      </w:r>
      <w:r>
        <w:rPr>
          <w:rFonts w:cs="Times New Roman" w:ascii="Times New Roman" w:hAnsi="Times New Roman"/>
          <w:b/>
          <w:sz w:val="28"/>
          <w:szCs w:val="28"/>
        </w:rPr>
        <w:t>Н, НЬ</w:t>
      </w:r>
      <w:r>
        <w:rPr>
          <w:rFonts w:cs="Times New Roman" w:ascii="Times New Roman" w:hAnsi="Times New Roman"/>
          <w:sz w:val="28"/>
          <w:szCs w:val="28"/>
        </w:rPr>
        <w:t>. Найдите их, пожалуйста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жем яблоне найти звуки в словах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 написаны на яблоках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…          апельси…          коре…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…           бана…                сока стака…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яла яблоня свои ветки и пропустила поросят. А волк налетел на яблоню, засыпала его яблоня яблоками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ут поросята дальше, сверкая пятками, поднимая тучи пыли. Перед ними колючая крапив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-ка, стойте, поросятк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а бежите без оглядки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жите слог наоборо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опущу я вас вперё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казать слог наоборот, чтобы нас крапива пропустила!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буду называть слог с твёрдым звуком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а вы слог с мягким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– ня                                ан - ань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– нё                                он - онь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Ну – ню                               ун - унь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ы – ни                               ын - ынь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э – не                                эн – эн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упилась крапива, пропустила поросят. А волка крапива обожгла. Ещё сильнее разозлился волк, но поросята уже убежали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ли поросятки бежать, волк далеко, давайте отдохнём и выполнять движения начнём!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пухлых поросёнк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аются в пруду (разводят руками в стороны)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ловких поросёнк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в чехарду (бег на месте)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сильных поросёнк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в баскетбол (прыжки на месте)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самых быстроногих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ивают гол (мах ногой)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маленьких весёлых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ют и поют (танцуют)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ши поросят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живут (хлопки в ладоши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ой анализ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охнули поросята и побежали дальше. От страха тонкие хвостики мелко дрожат. А на пути канава. Не обойти, не перепрыгнуть. Мостик через канаву построите, если обозначите в слове место зву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, НЬ </w:t>
      </w:r>
      <w:r>
        <w:rPr>
          <w:rFonts w:cs="Times New Roman" w:ascii="Times New Roman" w:hAnsi="Times New Roman"/>
          <w:sz w:val="28"/>
          <w:szCs w:val="28"/>
        </w:rPr>
        <w:t>(начало, середина, конец)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У детей индивидуальные картинки. Дети называют картинку, обозначают место звуков в слове)</w:t>
      </w:r>
      <w:r>
        <w:rPr>
          <w:rFonts w:cs="Times New Roman" w:ascii="Times New Roman" w:hAnsi="Times New Roman"/>
          <w:sz w:val="28"/>
          <w:szCs w:val="28"/>
        </w:rPr>
        <w:t xml:space="preserve"> – логопед ставит мостик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ик готов. Поросята побежали дальше: от страха носы пересохли, каждая щетинка дрожит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ексико-грамматического строя речи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жали поросята к каменному домику Наф-Нафа, да замок не могут открыть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замок</w:t>
      </w:r>
      <w:r>
        <w:rPr>
          <w:rFonts w:cs="Times New Roman" w:ascii="Times New Roman" w:hAnsi="Times New Roman"/>
          <w:sz w:val="28"/>
          <w:szCs w:val="28"/>
        </w:rPr>
        <w:t xml:space="preserve"> им говорит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осята, дом закрыт. Слова наоборот подберите, меня разомкните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те «слова наоборот», начинающиеся на звуки </w:t>
      </w:r>
      <w:r>
        <w:rPr>
          <w:rFonts w:cs="Times New Roman" w:ascii="Times New Roman" w:hAnsi="Times New Roman"/>
          <w:b/>
          <w:sz w:val="28"/>
          <w:szCs w:val="28"/>
        </w:rPr>
        <w:t>Н, НЬ</w:t>
      </w:r>
      <w:r>
        <w:rPr>
          <w:rFonts w:cs="Times New Roman" w:ascii="Times New Roman" w:hAnsi="Times New Roman"/>
          <w:sz w:val="28"/>
          <w:szCs w:val="28"/>
        </w:rPr>
        <w:t xml:space="preserve"> (дети подбирают антонимы к словам)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- …                                    земля - …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о - …                               верхний - …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ево - …                               вылить - 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Замок»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ери висит замок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его открыть бы мог? (соединение пальцев рук в замок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и, (сцепленные пальцы тянуть в разные стороны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утили, (движение сцепленными пальцами от себя, к себе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чали (пальцы сцеплены, основания ладоней стучат друг о друга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крыли! (пальцы расцепляются, ладони в стороны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ок открылся. Бросились поросята в дом. Быстро закрыли дверь на зас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 серый злодей к дому. Дул, дул на дом, царапал когтями стены, ничего поделать не смог и убрался восвояси. А поросята радостно запели песенку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из леса никогда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, никогд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вернётся к нам сюда,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сюда, к нам сюда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поросята, спаслись от волка! Вы очень умные, ловкие и быстрые!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слова со звуками </w:t>
      </w:r>
      <w:r>
        <w:rPr>
          <w:rFonts w:cs="Times New Roman" w:ascii="Times New Roman" w:hAnsi="Times New Roman"/>
          <w:b/>
          <w:sz w:val="28"/>
          <w:szCs w:val="28"/>
        </w:rPr>
        <w:t>Н, НЬ</w:t>
      </w:r>
      <w:r>
        <w:rPr>
          <w:rFonts w:cs="Times New Roman" w:ascii="Times New Roman" w:hAnsi="Times New Roman"/>
          <w:sz w:val="28"/>
          <w:szCs w:val="28"/>
        </w:rPr>
        <w:t xml:space="preserve"> из песенки поросят. Давайте ещё раз вспомним, какие это звуки? Молодцы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8:00Z</dcterms:created>
  <dc:creator>user</dc:creator>
  <dc:description/>
  <cp:keywords/>
  <dc:language>en-US</dc:language>
  <cp:lastModifiedBy>Александра</cp:lastModifiedBy>
  <dcterms:modified xsi:type="dcterms:W3CDTF">2014-10-21T06:45:00Z</dcterms:modified>
  <cp:revision>2</cp:revision>
  <dc:subject/>
  <dc:title/>
</cp:coreProperties>
</file>