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1.jpeg" ContentType="image/jpeg"/>
  <Override PartName="/word/media/image19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23.jpeg" ContentType="image/jpeg"/>
  <Override PartName="/word/media/image32.jpeg" ContentType="image/jpeg"/>
  <Override PartName="/word/media/image11.jpeg" ContentType="image/jpeg"/>
  <Override PartName="/word/media/image9.jpeg" ContentType="image/jpeg"/>
  <Override PartName="/word/media/image35.png" ContentType="image/png"/>
  <Override PartName="/word/media/image5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31.png" ContentType="image/png"/>
  <Override PartName="/word/media/image6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41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автономное дошкольное  образовательное учреждение «Центр развития ребенка – детский сад № 410» г.Пер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: Муниципа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У:  614109, г. Пермь, ул. Танцорова,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адреса ОУ: 614109, г. Пермь, ул. Танцорова, 28 (корпус №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109, г. Пермь, ул. Капитанская, 21 (корпус № 2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Евгения Олег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0-25-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чева Нина Нико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50-250-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ботник муниципального органа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льг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283-30-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 Госавтоинспе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пропаганды БДД ОГИБДД УМВД России по г.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поли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а Евгения Михай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. 8(342) 246-74-11 (фак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30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, методи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 УД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Константин Серг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55809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 ТСОД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сем Александр Леонид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42) 249-86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86 чел.  (18 груп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рпус  -        чел.  (11 груп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рпус -        чел.  (7 груп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по БДД: име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: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автогородка (площадки) по БДД: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: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нятие в неделю – старшая и подготовительная к школе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нятия в месяц – младшая и средняя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010 – М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 020 – пол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, 030 – скор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2 – единый номер теле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зова экстренных оперативных служ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хемы ОУ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воспитанник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- схемы оформляются на основании дислокаций дорожных знаков и разметки, предоставленных территориальными органами ГИБД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организации дорожного движения в непосредственной близ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ДОУ «Центр развития ребенка – детский сад № 410» г.Перми (корпус №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щением соответствующих технических средств организации дорожного движения, маршрутов движе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4190</wp:posOffset>
                  </wp:positionH>
                  <wp:positionV relativeFrom="paragraph">
                    <wp:posOffset>1070610</wp:posOffset>
                  </wp:positionV>
                  <wp:extent cx="173355" cy="1708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81395</wp:posOffset>
                  </wp:positionH>
                  <wp:positionV relativeFrom="paragraph">
                    <wp:posOffset>1837055</wp:posOffset>
                  </wp:positionV>
                  <wp:extent cx="201295" cy="137795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0" t="18265" r="2740" b="16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850255</wp:posOffset>
                  </wp:positionH>
                  <wp:positionV relativeFrom="paragraph">
                    <wp:posOffset>1730375</wp:posOffset>
                  </wp:positionV>
                  <wp:extent cx="186055" cy="179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06" t="-289" r="1696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584190</wp:posOffset>
                  </wp:positionH>
                  <wp:positionV relativeFrom="paragraph">
                    <wp:posOffset>892810</wp:posOffset>
                  </wp:positionV>
                  <wp:extent cx="173355" cy="174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8" t="1791" r="-310" b="2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528955</wp:posOffset>
                  </wp:positionV>
                  <wp:extent cx="242570" cy="1631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696" t="33510" r="19945" b="34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04280</wp:posOffset>
                  </wp:positionH>
                  <wp:positionV relativeFrom="paragraph">
                    <wp:posOffset>1868170</wp:posOffset>
                  </wp:positionV>
                  <wp:extent cx="186055" cy="1797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606" t="-289" r="1696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89535</wp:posOffset>
                      </wp:positionV>
                      <wp:extent cx="640715" cy="1958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9.7pt;margin-top:7.0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62">
                      <wp:simplePos x="0" y="0"/>
                      <wp:positionH relativeFrom="column">
                        <wp:posOffset>6224905</wp:posOffset>
                      </wp:positionH>
                      <wp:positionV relativeFrom="paragraph">
                        <wp:posOffset>2047875</wp:posOffset>
                      </wp:positionV>
                      <wp:extent cx="79375" cy="1259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0.15pt;margin-top:161.2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036310</wp:posOffset>
                      </wp:positionH>
                      <wp:positionV relativeFrom="paragraph">
                        <wp:posOffset>3307715</wp:posOffset>
                      </wp:positionV>
                      <wp:extent cx="267970" cy="16897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5.3pt;margin-top:260.4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92150</wp:posOffset>
                      </wp:positionV>
                      <wp:extent cx="5528310" cy="1689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54.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65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779145</wp:posOffset>
                      </wp:positionV>
                      <wp:extent cx="24130" cy="11309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pt;margin-top:61.3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66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047875</wp:posOffset>
                      </wp:positionV>
                      <wp:extent cx="12065" cy="749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6pt;margin-top:161.2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974850</wp:posOffset>
                      </wp:positionV>
                      <wp:extent cx="2085340" cy="73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155.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1910080</wp:posOffset>
                      </wp:positionV>
                      <wp:extent cx="101409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85pt;margin-top:150.4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892810</wp:posOffset>
                      </wp:positionV>
                      <wp:extent cx="263525" cy="1017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1pt;margin-top:70.3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89535</wp:posOffset>
                      </wp:positionV>
                      <wp:extent cx="635" cy="19583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pt;margin-top:7.0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047875</wp:posOffset>
                      </wp:positionV>
                      <wp:extent cx="81026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6pt;margin-top:161.2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861060</wp:posOffset>
                      </wp:positionV>
                      <wp:extent cx="1951990" cy="31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pt;margin-top:67.8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8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1910080</wp:posOffset>
                      </wp:positionV>
                      <wp:extent cx="172720" cy="15455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pt;margin-top:150.4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3455670</wp:posOffset>
                      </wp:positionV>
                      <wp:extent cx="337185" cy="14992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7.05pt;margin-top:272.1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89535</wp:posOffset>
                      </wp:positionV>
                      <wp:extent cx="635" cy="8032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1pt;margin-top:7.0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34785" cy="5135245"/>
                  <wp:effectExtent l="0" t="0" r="0" b="0"/>
                  <wp:docPr id="2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348" t="41718" r="32990" b="20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785" cy="51352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1445</wp:posOffset>
                      </wp:positionV>
                      <wp:extent cx="301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3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движ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6525</wp:posOffset>
                      </wp:positionV>
                      <wp:extent cx="3016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7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 движение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1910</wp:posOffset>
                  </wp:positionV>
                  <wp:extent cx="191770" cy="18923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688" t="-197" r="173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нерегулируемый пешеходный переход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45720</wp:posOffset>
                  </wp:positionV>
                  <wp:extent cx="170180" cy="175260"/>
                  <wp:effectExtent l="0" t="0" r="0" b="0"/>
                  <wp:wrapNone/>
                  <wp:docPr id="2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65" t="2026" r="-197" b="3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искусственная неровность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0480</wp:posOffset>
                  </wp:positionV>
                  <wp:extent cx="183515" cy="18923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84" r="-18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ограничение максимальной скорости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39065</wp:posOffset>
                  </wp:positionV>
                  <wp:extent cx="180340" cy="24193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535" t="22685" r="33523" b="20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ы образовательной организации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МАДОУ «Центр развития ребенка – детский сад № 410» г.Перми (корпус № 1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36085</wp:posOffset>
                  </wp:positionH>
                  <wp:positionV relativeFrom="paragraph">
                    <wp:posOffset>1028065</wp:posOffset>
                  </wp:positionV>
                  <wp:extent cx="129540" cy="12700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606" t="-279" r="16968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57395</wp:posOffset>
                  </wp:positionH>
                  <wp:positionV relativeFrom="paragraph">
                    <wp:posOffset>776605</wp:posOffset>
                  </wp:positionV>
                  <wp:extent cx="122555" cy="12128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346" t="-299" r="17115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776605</wp:posOffset>
                  </wp:positionV>
                  <wp:extent cx="125730" cy="1270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384" t="-279" r="17137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776605</wp:posOffset>
                  </wp:positionV>
                  <wp:extent cx="120015" cy="114935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535" t="-310" r="17126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662305</wp:posOffset>
                  </wp:positionV>
                  <wp:extent cx="117475" cy="1143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532" t="-310" r="17137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50900</wp:posOffset>
                      </wp:positionV>
                      <wp:extent cx="6435725" cy="69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67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52070</wp:posOffset>
                      </wp:positionV>
                      <wp:extent cx="635" cy="7988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25pt;margin-top:4.1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2517775</wp:posOffset>
                      </wp:positionV>
                      <wp:extent cx="3009900" cy="114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5pt;margin-top:198.2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2529205</wp:posOffset>
                      </wp:positionV>
                      <wp:extent cx="635" cy="5092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2pt;margin-top:199.1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5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920115</wp:posOffset>
                      </wp:positionV>
                      <wp:extent cx="11430" cy="11925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85pt;margin-top:72.4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2112645</wp:posOffset>
                      </wp:positionV>
                      <wp:extent cx="323850" cy="113411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166.3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27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3246755</wp:posOffset>
                      </wp:positionV>
                      <wp:extent cx="57785" cy="7874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7pt;margin-top:255.6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2070</wp:posOffset>
                      </wp:positionV>
                      <wp:extent cx="22860" cy="42710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4.1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2878455</wp:posOffset>
                      </wp:positionV>
                      <wp:extent cx="635" cy="44386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95pt;margin-top:226.6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2815590</wp:posOffset>
                      </wp:positionV>
                      <wp:extent cx="287655" cy="6286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pt;margin-top:221.7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1834515</wp:posOffset>
                      </wp:positionV>
                      <wp:extent cx="635" cy="9810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65pt;margin-top:144.4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443990</wp:posOffset>
                      </wp:positionV>
                      <wp:extent cx="788670" cy="3905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5pt;margin-top:113.7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996315</wp:posOffset>
                      </wp:positionV>
                      <wp:extent cx="635" cy="4476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5pt;margin-top:78.4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996315</wp:posOffset>
                      </wp:positionV>
                      <wp:extent cx="30924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5pt;margin-top:78.4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818515</wp:posOffset>
                      </wp:positionV>
                      <wp:extent cx="635" cy="1778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pt;margin-top:64.4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818515</wp:posOffset>
                      </wp:positionV>
                      <wp:extent cx="4794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pt;margin-top:64.4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780415</wp:posOffset>
                  </wp:positionV>
                  <wp:extent cx="96520" cy="111125"/>
                  <wp:effectExtent l="0" t="0" r="0" b="0"/>
                  <wp:wrapNone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22" r="-377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52070</wp:posOffset>
                      </wp:positionV>
                      <wp:extent cx="635" cy="76644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pt;margin-top:4.1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2877820</wp:posOffset>
                  </wp:positionV>
                  <wp:extent cx="128905" cy="125095"/>
                  <wp:effectExtent l="0" t="0" r="0" b="0"/>
                  <wp:wrapNone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759" t="-289" r="16943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27305</wp:posOffset>
                      </wp:positionV>
                      <wp:extent cx="635" cy="74422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95pt;margin-top:2.1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934970</wp:posOffset>
                      </wp:positionV>
                      <wp:extent cx="244348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231.1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919730</wp:posOffset>
                  </wp:positionH>
                  <wp:positionV relativeFrom="paragraph">
                    <wp:posOffset>660400</wp:posOffset>
                  </wp:positionV>
                  <wp:extent cx="95250" cy="111125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22" r="-377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662305</wp:posOffset>
                  </wp:positionV>
                  <wp:extent cx="120015" cy="114935"/>
                  <wp:effectExtent l="0" t="0" r="0" b="0"/>
                  <wp:wrapNone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535" t="-310" r="17126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776605</wp:posOffset>
                  </wp:positionV>
                  <wp:extent cx="120015" cy="114935"/>
                  <wp:effectExtent l="0" t="0" r="0" b="0"/>
                  <wp:wrapNone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6535" t="-310" r="17126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890905</wp:posOffset>
                  </wp:positionV>
                  <wp:extent cx="120015" cy="114935"/>
                  <wp:effectExtent l="0" t="0" r="0" b="0"/>
                  <wp:wrapNone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535" t="-310" r="17126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2463800</wp:posOffset>
                      </wp:positionV>
                      <wp:extent cx="83693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65pt;margin-top:194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2463800</wp:posOffset>
                      </wp:positionV>
                      <wp:extent cx="321310" cy="85852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55pt;margin-top:194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0" distR="57150" simplePos="0" locked="0" layoutInCell="1" allowOverlap="1" relativeHeight="75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3322320</wp:posOffset>
                      </wp:positionV>
                      <wp:extent cx="115570" cy="7118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75pt;margin-top:261.6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94615" simplePos="0" locked="0" layoutInCell="1" allowOverlap="1" relativeHeight="76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028065</wp:posOffset>
                      </wp:positionV>
                      <wp:extent cx="41275" cy="14357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pt;margin-top:80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005840</wp:posOffset>
                      </wp:positionV>
                      <wp:extent cx="2199640" cy="222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pt;margin-top:79.2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34785" cy="4403725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1303" t="39124" r="33027" b="28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785" cy="44037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1445</wp:posOffset>
                      </wp:positionV>
                      <wp:extent cx="30162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3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движение воспитанников МАДОУ «Центр развития ребенка – детский сад № 410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6525</wp:posOffset>
                      </wp:positionV>
                      <wp:extent cx="30162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7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 движение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1910</wp:posOffset>
                  </wp:positionV>
                  <wp:extent cx="191770" cy="189230"/>
                  <wp:effectExtent l="0" t="0" r="0" b="0"/>
                  <wp:wrapNone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688" t="-197" r="173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нерегулируемый пешеходный переход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42545</wp:posOffset>
                  </wp:positionV>
                  <wp:extent cx="171450" cy="210820"/>
                  <wp:effectExtent l="0" t="0" r="0" b="0"/>
                  <wp:wrapNone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173" r="-20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регулируемый пешеходный переход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Пути  движения транспортных средств к местам разгрузки/погрузки и рекомендуемые пути передвижения детей по территории МАДОУ «Центр развития ребенка – детский сад № 410» г.Перми (корпус № 1)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/>
        <w:tc>
          <w:tcPr>
            <w:tcW w:w="1091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2251075</wp:posOffset>
                      </wp:positionV>
                      <wp:extent cx="635" cy="63055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pt;margin-top:177.2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2251075</wp:posOffset>
                      </wp:positionV>
                      <wp:extent cx="635" cy="148209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55pt;margin-top:177.2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3733165</wp:posOffset>
                      </wp:positionV>
                      <wp:extent cx="80962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pt;margin-top:293.9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3359150</wp:posOffset>
                      </wp:positionV>
                      <wp:extent cx="635" cy="3740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pt;margin-top:264.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865505</wp:posOffset>
                      </wp:positionV>
                      <wp:extent cx="635" cy="138557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55pt;margin-top:68.1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34785" cy="5332730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1348" t="41718" r="32990" b="19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785" cy="533273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1445</wp:posOffset>
                      </wp:positionV>
                      <wp:extent cx="30162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3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ути передвижения детей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6525</wp:posOffset>
                      </wp:positionV>
                      <wp:extent cx="30162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7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пути движения транспортных средст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организации дорожного движения в непосредственной близ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ДОУ «Центр развития ребенка – детский сад № 410» г.Перми (корпус №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щением соответствующих технических средств организации дорожного движения, маршрутов движе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253230</wp:posOffset>
                  </wp:positionH>
                  <wp:positionV relativeFrom="paragraph">
                    <wp:posOffset>4253230</wp:posOffset>
                  </wp:positionV>
                  <wp:extent cx="112395" cy="111760"/>
                  <wp:effectExtent l="0" t="0" r="0" b="0"/>
                  <wp:wrapNone/>
                  <wp:docPr id="7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58" t="1791" r="-310" b="2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4365625</wp:posOffset>
                  </wp:positionV>
                  <wp:extent cx="128905" cy="125730"/>
                  <wp:effectExtent l="0" t="0" r="0" b="0"/>
                  <wp:wrapNone/>
                  <wp:docPr id="7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9" t="-289" r="-27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327525</wp:posOffset>
                  </wp:positionH>
                  <wp:positionV relativeFrom="paragraph">
                    <wp:posOffset>2289810</wp:posOffset>
                  </wp:positionV>
                  <wp:extent cx="123190" cy="116205"/>
                  <wp:effectExtent l="0" t="0" r="0" b="0"/>
                  <wp:wrapNone/>
                  <wp:docPr id="7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6346" t="-310" r="17115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645025</wp:posOffset>
                  </wp:positionH>
                  <wp:positionV relativeFrom="paragraph">
                    <wp:posOffset>2289810</wp:posOffset>
                  </wp:positionV>
                  <wp:extent cx="123190" cy="116205"/>
                  <wp:effectExtent l="0" t="0" r="0" b="0"/>
                  <wp:wrapNone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6346" t="-310" r="17115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255135</wp:posOffset>
                  </wp:positionH>
                  <wp:positionV relativeFrom="paragraph">
                    <wp:posOffset>4510405</wp:posOffset>
                  </wp:positionV>
                  <wp:extent cx="111125" cy="106680"/>
                  <wp:effectExtent l="0" t="0" r="0" b="0"/>
                  <wp:wrapNone/>
                  <wp:docPr id="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6490" t="-333" r="1691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321175</wp:posOffset>
                  </wp:positionH>
                  <wp:positionV relativeFrom="paragraph">
                    <wp:posOffset>2174875</wp:posOffset>
                  </wp:positionV>
                  <wp:extent cx="121285" cy="108585"/>
                  <wp:effectExtent l="0" t="0" r="0" b="0"/>
                  <wp:wrapNone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4145915</wp:posOffset>
                  </wp:positionV>
                  <wp:extent cx="140970" cy="106680"/>
                  <wp:effectExtent l="0" t="0" r="0" b="0"/>
                  <wp:wrapNone/>
                  <wp:docPr id="8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41910" distR="41910" simplePos="0" locked="0" layoutInCell="1" allowOverlap="1" relativeHeight="98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85090</wp:posOffset>
                      </wp:positionV>
                      <wp:extent cx="146050" cy="46577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3pt;margin-top:6.7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365375</wp:posOffset>
                      </wp:positionV>
                      <wp:extent cx="5693410" cy="18288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86.2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00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2487295</wp:posOffset>
                      </wp:positionV>
                      <wp:extent cx="36195" cy="97536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2pt;margin-top:195.8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0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445385</wp:posOffset>
                      </wp:positionV>
                      <wp:extent cx="85090" cy="229743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192.5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02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487295</wp:posOffset>
                      </wp:positionV>
                      <wp:extent cx="85725" cy="225552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195.8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2548255</wp:posOffset>
                      </wp:positionV>
                      <wp:extent cx="1944370" cy="5524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5pt;margin-top:200.6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445385</wp:posOffset>
                      </wp:positionV>
                      <wp:extent cx="635" cy="15811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192.5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8580" distR="68580" simplePos="0" locked="0" layoutInCell="1" allowOverlap="1" relativeHeight="105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40970</wp:posOffset>
                      </wp:positionV>
                      <wp:extent cx="93345" cy="243713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11.1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487295</wp:posOffset>
                      </wp:positionV>
                      <wp:extent cx="2400300" cy="6096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195.8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548255</wp:posOffset>
                      </wp:positionV>
                      <wp:extent cx="8890" cy="57658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5pt;margin-top:200.6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3124835</wp:posOffset>
                      </wp:positionV>
                      <wp:extent cx="524510" cy="2730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5pt;margin-top:246.0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3152140</wp:posOffset>
                      </wp:positionV>
                      <wp:extent cx="635" cy="38989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55pt;margin-top:248.2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10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3542030</wp:posOffset>
                      </wp:positionV>
                      <wp:extent cx="22860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55pt;margin-top:278.9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366260</wp:posOffset>
                  </wp:positionH>
                  <wp:positionV relativeFrom="paragraph">
                    <wp:posOffset>4364990</wp:posOffset>
                  </wp:positionV>
                  <wp:extent cx="192405" cy="136525"/>
                  <wp:effectExtent l="0" t="0" r="0" b="0"/>
                  <wp:wrapNone/>
                  <wp:docPr id="9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946" t="19000" r="2946" b="17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436110</wp:posOffset>
                  </wp:positionH>
                  <wp:positionV relativeFrom="paragraph">
                    <wp:posOffset>2595880</wp:posOffset>
                  </wp:positionV>
                  <wp:extent cx="191770" cy="137160"/>
                  <wp:effectExtent l="0" t="0" r="0" b="0"/>
                  <wp:wrapNone/>
                  <wp:docPr id="9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004" t="19000" r="3004" b="17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627880</wp:posOffset>
                  </wp:positionH>
                  <wp:positionV relativeFrom="paragraph">
                    <wp:posOffset>2603500</wp:posOffset>
                  </wp:positionV>
                  <wp:extent cx="123190" cy="116205"/>
                  <wp:effectExtent l="0" t="0" r="0" b="0"/>
                  <wp:wrapNone/>
                  <wp:docPr id="9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6346" t="-310" r="17115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645025</wp:posOffset>
                  </wp:positionH>
                  <wp:positionV relativeFrom="paragraph">
                    <wp:posOffset>2459990</wp:posOffset>
                  </wp:positionV>
                  <wp:extent cx="75565" cy="111125"/>
                  <wp:effectExtent l="0" t="0" r="0" b="0"/>
                  <wp:wrapNone/>
                  <wp:docPr id="1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7052" t="2477" r="18497" b="3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450715</wp:posOffset>
                  </wp:positionH>
                  <wp:positionV relativeFrom="paragraph">
                    <wp:posOffset>2276475</wp:posOffset>
                  </wp:positionV>
                  <wp:extent cx="191135" cy="129540"/>
                  <wp:effectExtent l="0" t="0" r="0" b="0"/>
                  <wp:wrapNone/>
                  <wp:docPr id="10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004" t="18718" r="3004" b="1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298315</wp:posOffset>
                  </wp:positionH>
                  <wp:positionV relativeFrom="paragraph">
                    <wp:posOffset>2603500</wp:posOffset>
                  </wp:positionV>
                  <wp:extent cx="123190" cy="116205"/>
                  <wp:effectExtent l="0" t="0" r="0" b="0"/>
                  <wp:wrapNone/>
                  <wp:docPr id="10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6346" t="-310" r="17115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363085</wp:posOffset>
                  </wp:positionH>
                  <wp:positionV relativeFrom="paragraph">
                    <wp:posOffset>2446655</wp:posOffset>
                  </wp:positionV>
                  <wp:extent cx="75565" cy="111125"/>
                  <wp:effectExtent l="0" t="0" r="0" b="0"/>
                  <wp:wrapNone/>
                  <wp:docPr id="10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7052" t="2477" r="18497" b="3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502785</wp:posOffset>
                  </wp:positionH>
                  <wp:positionV relativeFrom="paragraph">
                    <wp:posOffset>2431415</wp:posOffset>
                  </wp:positionV>
                  <wp:extent cx="97155" cy="109220"/>
                  <wp:effectExtent l="0" t="0" r="0" b="0"/>
                  <wp:wrapNone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33" r="-377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2542540</wp:posOffset>
                  </wp:positionV>
                  <wp:extent cx="154305" cy="199390"/>
                  <wp:effectExtent l="0" t="0" r="0" b="0"/>
                  <wp:wrapNone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4488" t="22674" r="33543" b="20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126865</wp:posOffset>
                  </wp:positionH>
                  <wp:positionV relativeFrom="paragraph">
                    <wp:posOffset>2278380</wp:posOffset>
                  </wp:positionV>
                  <wp:extent cx="104775" cy="138430"/>
                  <wp:effectExtent l="0" t="0" r="0" b="0"/>
                  <wp:wrapNone/>
                  <wp:docPr id="10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6" t="-262" r="-34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416810</wp:posOffset>
                      </wp:positionV>
                      <wp:extent cx="972820" cy="2984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190.3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0910</wp:posOffset>
                  </wp:positionV>
                  <wp:extent cx="110490" cy="124460"/>
                  <wp:effectExtent l="0" t="0" r="0" b="0"/>
                  <wp:wrapNone/>
                  <wp:docPr id="108" name="r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r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3851" t="8845" r="12966" b="9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2595880</wp:posOffset>
                  </wp:positionV>
                  <wp:extent cx="99695" cy="111760"/>
                  <wp:effectExtent l="0" t="0" r="0" b="0"/>
                  <wp:wrapNone/>
                  <wp:docPr id="109" name="r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2966" t="9132" r="13851" b="8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61685" cy="4907915"/>
                  <wp:effectExtent l="0" t="0" r="0" b="0"/>
                  <wp:docPr id="1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8439" t="36535" r="30059" b="1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685" cy="49079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1445</wp:posOffset>
                      </wp:positionV>
                      <wp:extent cx="30162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3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движ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6525</wp:posOffset>
                      </wp:positionV>
                      <wp:extent cx="30162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7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 движение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1910</wp:posOffset>
                  </wp:positionV>
                  <wp:extent cx="191770" cy="189230"/>
                  <wp:effectExtent l="0" t="0" r="0" b="0"/>
                  <wp:wrapNone/>
                  <wp:docPr id="11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6688" t="-197" r="173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нерегулируемый пешеходный переход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42545</wp:posOffset>
                  </wp:positionV>
                  <wp:extent cx="171450" cy="210820"/>
                  <wp:effectExtent l="0" t="0" r="0" b="0"/>
                  <wp:wrapNone/>
                  <wp:docPr id="11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2" t="-173" r="-20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регулируемый пешеходный переход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45720</wp:posOffset>
                  </wp:positionV>
                  <wp:extent cx="170180" cy="175260"/>
                  <wp:effectExtent l="0" t="0" r="0" b="0"/>
                  <wp:wrapNone/>
                  <wp:docPr id="1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165" t="2026" r="-197" b="3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искусственная неровность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0480</wp:posOffset>
                  </wp:positionV>
                  <wp:extent cx="183515" cy="189230"/>
                  <wp:effectExtent l="0" t="0" r="0" b="0"/>
                  <wp:wrapNone/>
                  <wp:docPr id="1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8" t="-184" r="-18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ограничение максимальной скорости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0795</wp:posOffset>
                  </wp:positionV>
                  <wp:extent cx="185420" cy="189230"/>
                  <wp:effectExtent l="0" t="0" r="0" b="0"/>
                  <wp:wrapNone/>
                  <wp:docPr id="11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92" r="-19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главная дорог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3350</wp:posOffset>
                  </wp:positionV>
                  <wp:extent cx="180340" cy="241300"/>
                  <wp:effectExtent l="0" t="0" r="0" b="0"/>
                  <wp:wrapNone/>
                  <wp:docPr id="11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4535" t="22685" r="33523" b="20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ая зон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48590</wp:posOffset>
                  </wp:positionV>
                  <wp:extent cx="285750" cy="220345"/>
                  <wp:effectExtent l="0" t="0" r="0" b="0"/>
                  <wp:wrapNone/>
                  <wp:docPr id="1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имание, дети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7780</wp:posOffset>
                  </wp:positionV>
                  <wp:extent cx="250825" cy="223520"/>
                  <wp:effectExtent l="0" t="0" r="0" b="0"/>
                  <wp:wrapNone/>
                  <wp:docPr id="120" name="r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r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9136" t="13849" r="8844" b="12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уступите до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ы образовательной организации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МАДОУ «Центр развития ребенка – детский сад № 410» г.Перми (корпус № 2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4528820</wp:posOffset>
                  </wp:positionV>
                  <wp:extent cx="162560" cy="156210"/>
                  <wp:effectExtent l="0" t="0" r="0" b="0"/>
                  <wp:wrapNone/>
                  <wp:docPr id="12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6595" t="-228" r="1717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25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85090</wp:posOffset>
                      </wp:positionV>
                      <wp:extent cx="146050" cy="465772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3pt;margin-top:6.7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365375</wp:posOffset>
                      </wp:positionV>
                      <wp:extent cx="5693410" cy="18288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86.2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27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2487295</wp:posOffset>
                      </wp:positionV>
                      <wp:extent cx="36195" cy="97536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2pt;margin-top:195.8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2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445385</wp:posOffset>
                      </wp:positionV>
                      <wp:extent cx="85090" cy="229743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192.5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12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487295</wp:posOffset>
                      </wp:positionV>
                      <wp:extent cx="85725" cy="225552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195.8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2548255</wp:posOffset>
                      </wp:positionV>
                      <wp:extent cx="1944370" cy="5524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5pt;margin-top:200.6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445385</wp:posOffset>
                      </wp:positionV>
                      <wp:extent cx="635" cy="1581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192.5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445385</wp:posOffset>
                      </wp:positionV>
                      <wp:extent cx="1079500" cy="4191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192.5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8580" distR="68580" simplePos="0" locked="0" layoutInCell="1" allowOverlap="1" relativeHeight="133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40970</wp:posOffset>
                      </wp:positionV>
                      <wp:extent cx="93345" cy="243713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11.1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487295</wp:posOffset>
                      </wp:positionV>
                      <wp:extent cx="2400300" cy="6096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195.8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5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548255</wp:posOffset>
                      </wp:positionV>
                      <wp:extent cx="8890" cy="57658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5pt;margin-top:200.6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3124835</wp:posOffset>
                      </wp:positionV>
                      <wp:extent cx="524510" cy="2730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5pt;margin-top:246.0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3152140</wp:posOffset>
                      </wp:positionV>
                      <wp:extent cx="635" cy="38989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55pt;margin-top:248.2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38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3542030</wp:posOffset>
                      </wp:positionV>
                      <wp:extent cx="228600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55pt;margin-top:278.9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2225040</wp:posOffset>
                  </wp:positionV>
                  <wp:extent cx="148590" cy="140335"/>
                  <wp:effectExtent l="0" t="0" r="0" b="0"/>
                  <wp:wrapNone/>
                  <wp:docPr id="1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6535" t="-254" r="1700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453890</wp:posOffset>
                  </wp:positionH>
                  <wp:positionV relativeFrom="paragraph">
                    <wp:posOffset>2407285</wp:posOffset>
                  </wp:positionV>
                  <wp:extent cx="180340" cy="196215"/>
                  <wp:effectExtent l="0" t="0" r="0" b="0"/>
                  <wp:wrapNone/>
                  <wp:docPr id="1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173" r="-20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664075</wp:posOffset>
                  </wp:positionH>
                  <wp:positionV relativeFrom="paragraph">
                    <wp:posOffset>2463165</wp:posOffset>
                  </wp:positionV>
                  <wp:extent cx="148590" cy="140335"/>
                  <wp:effectExtent l="0" t="0" r="0" b="0"/>
                  <wp:wrapNone/>
                  <wp:docPr id="1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6535" t="-254" r="1700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2445385</wp:posOffset>
                  </wp:positionV>
                  <wp:extent cx="148590" cy="140335"/>
                  <wp:effectExtent l="0" t="0" r="0" b="0"/>
                  <wp:wrapNone/>
                  <wp:docPr id="1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6535" t="-254" r="1700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2544445</wp:posOffset>
                  </wp:positionV>
                  <wp:extent cx="201295" cy="259715"/>
                  <wp:effectExtent l="0" t="0" r="0" b="0"/>
                  <wp:wrapNone/>
                  <wp:docPr id="1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4488" t="22674" r="33543" b="20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461510</wp:posOffset>
                  </wp:positionH>
                  <wp:positionV relativeFrom="paragraph">
                    <wp:posOffset>2658745</wp:posOffset>
                  </wp:positionV>
                  <wp:extent cx="148590" cy="140335"/>
                  <wp:effectExtent l="0" t="0" r="0" b="0"/>
                  <wp:wrapNone/>
                  <wp:docPr id="1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6535" t="-254" r="1700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61685" cy="4893310"/>
                  <wp:effectExtent l="0" t="0" r="0" b="0"/>
                  <wp:docPr id="1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8439" t="36535" r="30059" b="1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685" cy="48933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1445</wp:posOffset>
                      </wp:positionV>
                      <wp:extent cx="301625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3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вижение воспитанников МАДОУ «Центр развития ребенка – детский сад № 410» г.Перми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6525</wp:posOffset>
                      </wp:positionV>
                      <wp:extent cx="301625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7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движение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1910</wp:posOffset>
                  </wp:positionV>
                  <wp:extent cx="191770" cy="189230"/>
                  <wp:effectExtent l="0" t="0" r="0" b="0"/>
                  <wp:wrapNone/>
                  <wp:docPr id="1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6688" t="-197" r="173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нерегулируемый пешеходный переход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42545</wp:posOffset>
                  </wp:positionV>
                  <wp:extent cx="171450" cy="210820"/>
                  <wp:effectExtent l="0" t="0" r="0" b="0"/>
                  <wp:wrapNone/>
                  <wp:docPr id="1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173" r="-20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регулируемый пешеходный переход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41605</wp:posOffset>
                  </wp:positionV>
                  <wp:extent cx="207645" cy="268605"/>
                  <wp:effectExtent l="0" t="0" r="0" b="0"/>
                  <wp:wrapNone/>
                  <wp:docPr id="1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4488" t="22674" r="33543" b="20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жилая зон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ти  движения транспортных средств к местам разгрузки/погрузки и рекомендуемые пути передвижения детей по территории МАДОУ «Центр развития ребенка – детский сад № 410» г.Перми (корпус № 2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/>
        <w:tc>
          <w:tcPr>
            <w:tcW w:w="1091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141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2533015</wp:posOffset>
                      </wp:positionV>
                      <wp:extent cx="11430" cy="63881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65pt;margin-top:199.4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2508885</wp:posOffset>
                      </wp:positionV>
                      <wp:extent cx="1002030" cy="2413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75pt;margin-top:197.5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95250" simplePos="0" locked="0" layoutInCell="1" allowOverlap="1" relativeHeight="14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468755</wp:posOffset>
                      </wp:positionV>
                      <wp:extent cx="40005" cy="104013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75pt;margin-top:115.6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3171825</wp:posOffset>
                      </wp:positionV>
                      <wp:extent cx="465455" cy="63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pt;margin-top:249.7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96950</wp:posOffset>
                      </wp:positionV>
                      <wp:extent cx="6106795" cy="18923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78.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135" distR="64135" simplePos="0" locked="0" layoutInCell="1" allowOverlap="1" relativeHeight="14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33145</wp:posOffset>
                      </wp:positionV>
                      <wp:extent cx="101600" cy="297624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81.3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009390</wp:posOffset>
                      </wp:positionV>
                      <wp:extent cx="774700" cy="2794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315.7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2407285</wp:posOffset>
                      </wp:positionV>
                      <wp:extent cx="49530" cy="163004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1pt;margin-top:189.5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2407285</wp:posOffset>
                      </wp:positionV>
                      <wp:extent cx="733425" cy="4762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pt;margin-top:189.5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49365" cy="4761865"/>
                  <wp:effectExtent l="0" t="0" r="0" b="0"/>
                  <wp:docPr id="15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28048" t="40128" r="29956" b="18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9365" cy="47618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1445</wp:posOffset>
                      </wp:positionV>
                      <wp:extent cx="301625" cy="63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3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ути передвижения детей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6525</wp:posOffset>
                      </wp:positionV>
                      <wp:extent cx="301625" cy="63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7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пути движения транспортных средст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567" w:gutter="0" w:header="0" w:top="709" w:footer="0" w:bottom="85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;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9.png"/><Relationship Id="rId25" Type="http://schemas.openxmlformats.org/officeDocument/2006/relationships/image" Target="media/image7.jpeg"/><Relationship Id="rId26" Type="http://schemas.openxmlformats.org/officeDocument/2006/relationships/image" Target="media/image20.png"/><Relationship Id="rId27" Type="http://schemas.openxmlformats.org/officeDocument/2006/relationships/image" Target="media/image6.png"/><Relationship Id="rId28" Type="http://schemas.openxmlformats.org/officeDocument/2006/relationships/image" Target="media/image4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2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22.jpeg"/><Relationship Id="rId41" Type="http://schemas.openxmlformats.org/officeDocument/2006/relationships/image" Target="media/image28.jpe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7.jpeg"/><Relationship Id="rId49" Type="http://schemas.openxmlformats.org/officeDocument/2006/relationships/image" Target="media/image20.pn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36.jpeg"/><Relationship Id="rId53" Type="http://schemas.openxmlformats.org/officeDocument/2006/relationships/image" Target="media/image10.png"/><Relationship Id="rId54" Type="http://schemas.openxmlformats.org/officeDocument/2006/relationships/image" Target="media/image37.jpeg"/><Relationship Id="rId55" Type="http://schemas.openxmlformats.org/officeDocument/2006/relationships/image" Target="media/image38.pn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png"/><Relationship Id="rId59" Type="http://schemas.openxmlformats.org/officeDocument/2006/relationships/image" Target="media/image40.jpeg"/><Relationship Id="rId60" Type="http://schemas.openxmlformats.org/officeDocument/2006/relationships/image" Target="media/image40.jpeg"/><Relationship Id="rId61" Type="http://schemas.openxmlformats.org/officeDocument/2006/relationships/image" Target="media/image31.png"/><Relationship Id="rId62" Type="http://schemas.openxmlformats.org/officeDocument/2006/relationships/image" Target="media/image40.jpeg"/><Relationship Id="rId63" Type="http://schemas.openxmlformats.org/officeDocument/2006/relationships/image" Target="media/image35.png"/><Relationship Id="rId64" Type="http://schemas.openxmlformats.org/officeDocument/2006/relationships/image" Target="media/image7.jpeg"/><Relationship Id="rId65" Type="http://schemas.openxmlformats.org/officeDocument/2006/relationships/image" Target="media/image20.png"/><Relationship Id="rId66" Type="http://schemas.openxmlformats.org/officeDocument/2006/relationships/image" Target="media/image31.png"/><Relationship Id="rId67" Type="http://schemas.openxmlformats.org/officeDocument/2006/relationships/image" Target="media/image4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5:00Z</dcterms:created>
  <dc:creator>Вера Владимировна</dc:creator>
  <dc:description/>
  <cp:keywords/>
  <dc:language>en-US</dc:language>
  <cp:lastModifiedBy>Max</cp:lastModifiedBy>
  <cp:lastPrinted>2015-05-06T07:38:00Z</cp:lastPrinted>
  <dcterms:modified xsi:type="dcterms:W3CDTF">2016-07-21T15:49:00Z</dcterms:modified>
  <cp:revision>4</cp:revision>
  <dc:subject/>
  <dc:title/>
</cp:coreProperties>
</file>